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ечевого развития в соответствии с ФГОС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ГОС дошкольного образования п.2.6)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словаря;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вязной, грамматической правильной диалогической и монологической речи; 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творчества;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. 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вуковой аналитико-синтетической активности как предпосылки обучения грамо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по речевому развит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азвитие словаря:</w:t>
      </w:r>
      <w:r>
        <w:rPr>
          <w:rFonts w:cs="Times New Roman" w:ascii="Times New Roman" w:hAnsi="Times New Roman"/>
          <w:sz w:val="24"/>
          <w:szCs w:val="24"/>
        </w:rPr>
        <w:t xml:space="preserve"> освоение значений слов и их уместное употребление в соответствии с контекстом высказывания, с ситуацией, в которой происходит общ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Воспитание звуковой культуры речи</w:t>
      </w:r>
      <w:r>
        <w:rPr>
          <w:rFonts w:cs="Times New Roman" w:ascii="Times New Roman" w:hAnsi="Times New Roman"/>
          <w:sz w:val="24"/>
          <w:szCs w:val="24"/>
        </w:rPr>
        <w:t xml:space="preserve"> – развитие восприятие звуков речи и произно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ормирование грамматического строя ре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рфология (изменение слов по родам, числам, падежам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нтаксис (освоение различных типов словосочетаний и предложени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ообразов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азвитие связной ре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логическая (разговорная) реч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ологическая (рассказывани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оспитание любви и интереса к художественному сло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Формирование элементарного осознания явлений языка и речи</w:t>
      </w:r>
      <w:r>
        <w:rPr>
          <w:rFonts w:cs="Times New Roman" w:ascii="Times New Roman" w:hAnsi="Times New Roman"/>
          <w:sz w:val="24"/>
          <w:szCs w:val="24"/>
        </w:rPr>
        <w:t xml:space="preserve"> (различие звука и слова, нахождение места звука в слове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образовательной области «Речевое развит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региональным компонен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гиональная программа дошкольного образования, Р.К.Шаех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 второй младшей группе: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живать общение на родном языке на разнообразные темы, в том числе выходящие за пределы наглядно представленной ситуации, о событиях из жизни ребенка, об интересующих его предметах и явлениях, объектах природы родного края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отвечать на вопросы. Стимулировать инициативные высказывания, обращения к взрослому с просьбами и предложениями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к драматизации отрывков из знакомых русских (татарских) народных сказок, стихотворений, строить высказывания, состоящие из 2–3 предложений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ть налаживать игровое взаимодействие со сверстниками, в ходе которого дети комментируют свои игровые действия, обозначают словом игрушки, предметы- заместители, условные действия. </w:t>
      </w:r>
    </w:p>
    <w:p>
      <w:pPr>
        <w:pStyle w:val="Style15"/>
        <w:numPr>
          <w:ilvl w:val="0"/>
          <w:numId w:val="2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словарь, необходимый для освоения всех образовательных обл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звуковую культуру речи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ледить за развитием действий в татарских народных сказках, литературных произведениях татарских писателей и поэтов с наглядным сопровождением (игрушки, картинки, действия), передавать словами, действиями, жестами их содержание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образцами татарского фольклора: потешками, закличками, пальчиковыми играми. Поощрять использование малых фольклорных форм в повседневной жиз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редней групп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детей к татарскому (русскому) языку. Посредством создания игровых ситуаций, использования информационно-коммуникационных технологий, организации различных видов детской деятельности (игры, общения, продуктивных видов деятельности) способствовать пониманию речи и желанию говорить на другом языке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овладения первичной коммуникацией на татарском языке Заложить основы правильного звукопроизношения, интонационной выразительности речи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с помощью воспитателя инсценировать и драматизировать небольшие отрывки из татарских сказок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 наиболее интересные, выразительные отрывки из прочитанного произведения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чтение наизусть небольших стихотворений, малых форм поэтического фольклора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литературными образами игровую, изобразительную деятельность, конструиров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таршей групп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к татарскому языку, желание говорить на языке, слушать песни, аудиозаписи, смотреть мультфильмы, телепередачи на татарском языке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ые способности посредством создания ситуаций успеха, проблемно- поисковых (игровых) ситуаций, использования наглядных средств, информационно-коммуникационных технологий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вести диалог, понимать обращенную к ним речь и адекватно реагировать на обращение, употребляя соответствующие ситуации реплики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использование татарского языка (подбор слов, выражений, осознанность речевых высказываний) в реальной языковой среде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ать к художественной и познавательной литературе, устному народному творчеству, формировать запас литературных впечатлений. </w:t>
      </w:r>
    </w:p>
    <w:p>
      <w:pPr>
        <w:pStyle w:val="Style15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ть отношение к книге как к источнику знаний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эмоционально и выразительно передавать содержание небольших прозаических текстов и читать наизусть короткие стихотворения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пословицами, поговорками татарского народа, помочь понять их смысл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объяснять доступные детям жанровые особенности сказок татарского народа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к рассказыванию о восприятии поступка сказочного героя, помогать понять скрытые мотивы его пове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одготовительной к школе групп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стойчивый интерес к татарскому языку. Посредством использования информационно-коммуникационных технологий, аудио-, видеозаписей, учебно- методического комплекта активизировать в речи слова, обозначающие предмет, его признак, действие, создавать необходимый для элементарного общения запас лексических единиц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элементарные навыки построения несложных повествовательных и вопросительных предложений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мению составлять небольшие рассказы (3–5 предложений) про себя, по серии ситуативных картинок с одним действующим лицом, сюжетной картинке, из личных наблюдений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стремление использовать татарский народный фольклор, наиболее употребительные слова и выражения в детских видах деятельности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рислушиваться к речи собеседника, говорящего на татарском языке, стремиться понять (или догадаться), о чем он говорит, вступать в диалог и поддерживать его, достигать коммуникативной цели при ограниченном владении языком. 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применение знаний в реальной языковой среде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детей к дальнейшему, более осознанному изучению татарского языка в начальной школе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круг детского чтения изданиями художественного, познавательного, энциклопедического характера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основными признаками сказки, рассказа, стихотворения. Развивать стремление понять прочитанное, оценить действия и поступки литературных героев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читать наизусть короткие стихотворения, участвовать в драматизации татарских сказок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сказки народов Поволжья, развивать формы воображения, в основе которых лежит интерпретация литературного образа. 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татарским народным юмором. Развивать чувство юм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7:00Z</dcterms:created>
  <dc:creator>Admin</dc:creator>
  <dc:description/>
  <cp:keywords/>
  <dc:language>en-US</dc:language>
  <cp:lastModifiedBy>Admin</cp:lastModifiedBy>
  <dcterms:modified xsi:type="dcterms:W3CDTF">2016-04-07T05:42:00Z</dcterms:modified>
  <cp:revision>1</cp:revision>
  <dc:subject/>
  <dc:title/>
</cp:coreProperties>
</file>